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гт. Березово                                                                             23 апреля 2025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Лонгортова А.И.,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нгортова Алексея Иосиф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работающего, 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живающего по адресу: *,</w:t>
      </w:r>
      <w:r>
        <w:rPr>
          <w:rFonts w:cs="Times New Roman" w:ascii="Times New Roman" w:hAnsi="Times New Roman"/>
          <w:sz w:val="28"/>
          <w:szCs w:val="28"/>
        </w:rPr>
        <w:t xml:space="preserve">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1.03.2025 в 05 час. 40 мин. Лонгортов А.И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2.02.2023 ограничения, а именно отсутствовал по месту жительства по адресу: *,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нгортов А.И. вину в совершении правонарушения признал полностью, пояснил, что уехал в *, в содеянном раскаялся,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2.02.2023 в отношении Лонгортова А.И. установлено административное ограничение в виде запрета пребывания вне места жительства в период с 22:00 часов до 06:00 часов утра следующих суток. Судебное решение вступило в законную силу 14.03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онгортовым А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3.2025 </w:t>
        <w:br/>
        <w:t>серии 86 № 264562, в котором отражены обстоятельства совершения Лонгортовым А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21.03.2025, подтверждающего факт отсутствия Лонгортова А.И. по адресу: * в ходе проверки в </w:t>
        <w:br/>
        <w:t>05 час. 40 мин. 21.03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Лонгортова А.И. от 21.03.2025 о том, что он уже около трех недель не проживает по указанному адресу. Вину призна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21.03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ей решения Сургутского городского суда ХМАО-Югры от 22.02.2023 об установлении административного надзора в отношении Лонгортова А.И., вступившего в законную силу 14.03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, вынесенного 15.05.2023 в отношении Лонгортова А.И., согласно которому последнему установлена обязанность являться на регистрацию в первую и третью среду месяца с 14:00 до 17: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заявления Лонгортова А.И. от 21.03.2025, в котором он просит считать его новым местом жительства: 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7.12.2024 №1448 в отношении Лонгортова А.И. по ч. 1 ст. 19.24 КоАП РФ, вступившем в законную силу 10.01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содержащей сведения об административных взысканиях Лонгортова А.И., согласно которым он привлекался к административной ответственности п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ом установлено, что Лонгортов А.И., находясь под административным надзором, в нарушение возложенных на него судебным решением ограничений, в 05 час. 40 мин. 21.03.2025 без уважительной причины отсутствовал по месту пребывания по адресу: 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ОУУП и ПДН ОМВД России по Березовскому району от 27.12.2024 Лонгортов А.И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00 руб., постановление вступило в законную силу 10.01.2025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Таким образом, действия Лонгортова А.И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Лонгортову А.И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На основании изложенного, руководствуясь ст.ст. 29.10, 29.11 КоАП РФ,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Лонгортова Алексея Иосиф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8"/>
          <w:szCs w:val="28"/>
        </w:rPr>
        <w:t>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Style23"/>
        <w:ind w:firstLine="567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178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